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Ata 13/2015</w:t>
      </w:r>
    </w:p>
    <w:p>
      <w:pPr>
        <w:pStyle w:val="Normal"/>
        <w:spacing w:lineRule="auto" w:line="360"/>
        <w:jc w:val="center"/>
        <w:rPr>
          <w:rFonts w:ascii="Arial" w:hAnsi="Arial" w:cs="Arial"/>
          <w:b/>
          <w:b/>
        </w:rPr>
      </w:pPr>
      <w:r>
        <w:rPr>
          <w:rFonts w:cs="Arial" w:ascii="Arial" w:hAnsi="Arial"/>
          <w:b/>
        </w:rPr>
        <w:t>13° Sessão Ordinária do Ano de 2015</w:t>
      </w:r>
    </w:p>
    <w:p>
      <w:pPr>
        <w:pStyle w:val="Normal"/>
        <w:spacing w:lineRule="auto" w:line="360"/>
        <w:jc w:val="both"/>
        <w:rPr>
          <w:rFonts w:ascii="Arial" w:hAnsi="Arial" w:cs="Arial"/>
        </w:rPr>
      </w:pPr>
      <w:r>
        <w:rPr>
          <w:rFonts w:cs="Arial" w:ascii="Arial" w:hAnsi="Arial"/>
        </w:rPr>
        <w:tab/>
        <w:t xml:space="preserve">Aos dezoito dias do mês de maio de dois mil e quinze, às 19 horas e 14 minutos, </w:t>
      </w:r>
      <w:r>
        <w:rPr>
          <w:rFonts w:cs="Arial" w:ascii="Arial" w:hAnsi="Arial"/>
          <w:lang w:val="en-US" w:eastAsia="pt-BR"/>
        </w:rPr>
        <w:t xml:space="preserve">com a presença de todos os vereadores (as), o senhor Presidente Elio Didimo declara aberta a décima terceira Sessão Ordinária do ano de dois mil e quinze convidando o Pastor Rafael para que faça uma oração abençoando a todos. </w:t>
      </w:r>
      <w:r>
        <w:rPr>
          <w:rFonts w:cs="Arial" w:ascii="Arial" w:hAnsi="Arial"/>
        </w:rPr>
        <w:t xml:space="preserve">O Presidente convida, em seguida, a primeira secretária vereadora Arlete Latzuk Penna para fazer a leitura resumida da ata da décima segunda sessão ordinária do ano de 2015, posteriormente o presidente coloca a mesma em votação, sendo aprovada por unanimidade pelos vereadores (as) presentes. A Leitura do expediente da mesa é prosseguida pela vereadora Arlete Latzuk Penna, sendo: Requerimento nº 086/2015 de autoria dos vereadores Vanildo Carlos Krensiglova, Elio Didimo, Arlete Latzuk Penna, Euleri José Leal e Adelar Agnes, sumula: Patrolamento e cascalhamento na estrada do Senhor Ico Oleninski atrás do Pinho na localidade de Rio da Anta devido às péssimas condições da mesma. Requerimento nº 087/2015 de autoria dos vereadores Euleri José Leal, Vanildo Carlos Krensiglova, Adelar Agnes, Elio Didimo e Arlete Latzuk Penna, sumula: Possibilidade de disponibilização do trator de pneu Ford azul com concha sem tração dianteira e um caminhão um dia por semana, para ajudar na limpeza da estrada do Assentamento Araguaí. Requerimento/ indicação nº 088/2015 de autoria dos vereadores Elio Didimo, Euleri José Leal, Adelar Agnes, Arlete Latzuk Penna e Vanildo Carlos Krensiglova, sumula: Possibilidade de financiamento usando a capacidade de endividamento do município através da Agencia do Fomento do Paraná para a aquisição de duas ambulâncias, um veiculo para atendimento do CAPS, um veiculo para atendimento do PSF de Ouro Verde, um veiculo para atendimento do PSF de São Manoel e um veículo para atendimento do PSF de São José com o intuito de atender as demandas da saúde. Requerimento/ indicação nº 089/2015 de autoria dos vereadores Elio Didimo, Euleri José Leal, Adelar Agnes, Arlete Latzuk Penna e Vanildo Carlos Krensiglova, sumula: Possibilidade de financiamento usando a capacidade de endividamento do município através da Agencia do Fomento do Paraná para a  construção de pavimentação na rua de acesso do distrito de São Manoel da PR 456 até em frente a Escola Municipal, com iluminação publica na mesma rua. </w:t>
      </w:r>
      <w:r>
        <w:rPr>
          <w:rFonts w:cs="Arial" w:ascii="Arial" w:hAnsi="Arial"/>
          <w:b/>
          <w:u w:val="single"/>
        </w:rPr>
        <w:t>Ofício nº 040/2015</w:t>
      </w:r>
      <w:r>
        <w:rPr>
          <w:rFonts w:cs="Arial" w:ascii="Arial" w:hAnsi="Arial"/>
        </w:rPr>
        <w:t>, sumula: Em atendimento a Lei Municipal nº 326/2011, encaminha-se os seguintes documentos referentes aos procedimentos licitatórios: PREGÃO PRESIDENCIAL nº011/2015; PREGÃO PRESIDENCIAL nº012/2015 E PREGÃO PRESIDENCIAL nº013/2015. Todos os editais encontram-se na integra no áudio desta sessão ou em edital nas dependências da prefeitura. Eram essas as matérias para ordem do dia, Senhor Presidente. Neste momento o presidente declara aberto o grande expediente do plenário onde os senhores e senhoras vereadores (as) inscritos poderão fazer uso da palavra conforme regimento interno desta casa.  Por ordem de inscrição a primeira a fazer o uso da palavra é a vereadora Clarice Nunes Pereira, a qual cumprimenta a todos presentes, agradece aos requerimentos em que já fez e anuncia que fará um requerimento verbal, sendo: Aterramento do Sindicato para que seja construído um barracão. A vereadora agradece também ao prefeito e ao secretario Romildo Cordeiro pelo reparo feito na localidade do Soita e na propriedade do Sr. Basto Conrado e parabeniza pelo brilhante trabalho que esta sendo feito no Bairro Santo Antônio, apesar da vereadora não ter feito nenhum requerimento de reparo no referido bairro, a mesma declara que fez o pedido de algumas manutenções pessoalmente ao secretario Romildo, ao contrario dos demais colegas vereadores que  fizeram vários requerimentos de reparo no Bairro Santo Antônio. O presidente concede a palavra a vereadora Arlete Latzuk Penna, a qual agradece a presença de todos, principalmente, do Pastor Rafael, o qual sempre convida a todos a fazerem parte de sua igreja. A vereadora agradece também a secretaria Marta Didimo, pelo atendimento dos requerimentos feitos pela vereadora para as comunidades de X de julho, Independência e Ouro Verde. Ainda para o grande expediente a vereadora anuncia que fará alguns requerimento verbais, sendo: 1º Reparos na Iluminação publica da cidade que encontra-se em péssimas condições, principalmente, no bairro Vila Deus, nas proximidades da Igreja Assembleia e na Rua Vista Alegre. 2 º Reparos na estrada do bairro Vila Rica, nas proximidades da casa do Senhor João Pedro Gonçalves e Miguel Oleniski, sendo 2 caçambas de cascalhos suficientes para resolver o problemas, uma vez que, nesta localidade existem pessoas com sérios problemas de saúde. A Vereadora agradece ainda os trabalhos feitos no bairro Santo Antônio e declara que na ultima sexta-feira (15/05) esteve presente num almoço na comunidade de Novo Horizonte, onde os moradores estão realizando a limpeza das estradas e necessitam de uma trator para ajudar nos trabalhos. O presidente concede a palavra ao vereador Vanildo Carlos Krensiglova, o qual  cumprimenta todos que se fazem presentes e agradece ao Secretario Romildo Cordeiro pelo atendimento dos serviços solicitados pelos vereadores, em especial nesta sessão, o vereador agradece pelo atendimento da solicitação de serviços na localidade de Ibema. E agradece ainda, a Secretaria Marta Didimo, Célia, Carlos e João Tomem por atenderem ao pedido do vereador referente a escola da localidade do Rio do Tigre e parabeniza novamente ao secretario Romildo pelos trabalhos prestados no Bairro Santo Antônio. O presidente concede a palavra ao vereador Euleri José Leal, o qual agradece a presença de todos. O vereador declara que muitas vezes o vereador não faz o requerimento por possuir a facilidade de fazer pedidos diretamente aos secretários e prefeito. O vereador agradece ao convite do Pastor Nelson e Pastor Rafael para o Congresso da Igreja Assembleia de Deus, uma vez que, a sintonia com Deus é essencial para a realização de um bom trabalho e declara que sente-se feliz ao ver pessoas rezando pelos políticos, uma vez que, nem todos os políticos são iguais, sendo alguns honestos e outros não mas que nem todos os políticos merecem pagar o preço dos erros dos outros políticos. O vereador alega ainda que quando um vereador vê irregularidades no município é papel dele questionar a respeito e que isso não é estar '' batendo de frente com o prefeito'' mas sim que é o dever do vereador. Neste momento o vereador homenageia também, através da vereadora Arlete, a todos os enfermeiros, técnicos e instrumentadores cirúrgicos pelo seu dia que é comemorado nesta semana, e ainda declara que se sente triste ao ver que o governo não esta realizando os repasses essenciais para que tais profissionais possam realizar um trabalho de maior qualidade. Referente ao requerimento/indicação feito pelo vereador e demais colegas, onde muitos vão pensar que é uma coisa politiqueira, o vereador alega que não é e que o município dispõe de programações de recurso para um bom funcionamento, sendo o financiamento um deles, uma vez que, a capacidade de endividamento do município gira em torno de 1 milhão e 700 mil que podem ser pagos a longo prazo, esse valor encontra-se disponível devido a quitação de alguns serviços feitos em mandatos anteriores. Assim os vereadores responsáveis pelos requerimentos estão apenas indicando ao prefeito que faça tal financiamento para que algumas melhorias sejam feitas no município nos diversos setores e localidades que necessitam. Como nenhum dos Senhores (as) vereadores (as) desejam mais fazer o uso da tribuna, o Presidente recebe e encaminha os requerimentos a Secretária desta casa para que as devidas providências sejam tomadas e anuncia que para ordem do dia tem-se em primeira votação o Projeto de Lei nº 004/2015 de autoria do poder Executivo com a sumula: Aprova o Plano Municipal de Educação PME- Plano de Metas da Educação do município de Santa Maria do Oeste e dá outras providencias. Os vereadores que forem favoráveis permaneçam sentados e os que forem contra queiram se levantar, sendo o mesmo projeto aprovado em primeira votação por unanimidade dos vereadores(as) presentes(as). Por questão de ordem, a vereadora Arlete Latzuk Penna com base no Artigo 101 parágrafo 4º do regimento interno desta casa, pede dispensa da segunda e ultima votação do Projeto de Lei nº 004/2015 de autoria do poder Executivo com a sumula: Aprova o plano Municipal de Educação PME do município de Santa Maria do Oeste e dá outras providencias aprovado em primeira votação visto que o mesmo não sofreu nenhum emenda ou modificação. O presidente submete então o Projeto para apreciação dos senhores (as) vereadores (as) e da mesma forma os que forem favoráveis da dispensa da segunda e ultima votação permaneçam como se encontram e os que forem contra queiram se levantar, sendo o mesmo Projeto nº004/2015 aprovado  em primeira e única votação, com dispensa da segunda e terceira votação e encaminhado para a secretaria desta casa para que as devidas providencias sejam tomadas. Sendo este o único Projeto para votação e apreciação no expediente do dia, o presidente declara aberto o pequeno expediente do plenário, onde os Senhores (a) Vereadores (a) não devem ultrapassar o tempo determinado de três minutos e somente podem debater os assuntos que tramitaram nesta sessão. Com a palavra concedida o vereador Luiz Antônio de Lima agradece a presença de todos e declara que esteve presente em Curitiba no gabinete do Deputado Bernardo solicitando que cobrasse do governo o repasse dos recursos dos programas que sustentam a saúde dos moradores do município. O vereador alega que também esta sendo bastante cobrado pelos moradores a questão da iluminação publica, assim, o vereador pede que seja tomada alguma providencias pois os moradores pagam pela iluminação e não possuem a mesma. Ainda para o pequeno expediente o vereador Luiz comenta sobre a frota da saúde, declarando que o município ainda não comprou nenhum carro com  recurso livre, o qual pode ser usado pelo prefeito para que alguns veículos destinados para a saúde, inclusive uma ambulância, sejam adquiridos com recursos próprios. O vereador agradece ainda ao secretario Romildo Cordeiro, pela conclusão dos serviços prestados na Rua da gruta , do Bairro Santo Antônio - que ainda tem que ser concluído- e demais localidades. O presidente concede a palavra ao vereador Jorlei Geffer, o qual referente a iluminação publica sugere que seja encaminhado um Ofício ao secretario do Urbanismo convocando ele a comparecer a uma reunião com os vereadores com um relatório, em mãos, dos vencedores da licitação da iluminação e dos repasses da Copel para o município para que algumas duvidas sejam esclarecidas. Referente a questão da indicação dos vereadores de financiamento, o vereador alega que desde 2013 quando assumiu o mandato, através da sua ligação com a secretaria da agricultura foi possível perceber que a verba destinada a agricultura seria insuficiente e que, o Executivo passou, em reunião, ao vereador que a capacidade de endividamento do município naquela época (2013) era de aproximadamente 3 milhões, sendo que o município possuía uma divida de aproximadamente 1 milhão apenas. Segundo o vereador, foi sugerido que o município fizesse tal empréstimo para que alguns programas fossem desenvolvidos e que, se ele fosse o prefeito, faria o empréstimo e deixaria a divida para o prefeito seguinte, com o intuito de resolver os problemas do município. O vereador alega ainda que, em sua opinião, o empréstimo somente não será possível devido ao endividamento do Estado que atualmente não tem condições de ajudar os municípios. O presidente concede a palavra a vereadora Arlete Latzuk Penna, a qual comenta sobre a dificuldade do município referente a frota da saúde, uma vez que os profissionais da saúde são excelentes, no entanto sem um veiculo o trabalhos dos mesmos é dificultado e a indicação dos vereadores tem por objetivo tentar resolver esse problema que vem se prolongando. O presidente concede a palavra ao vereador Vanildo Carlos Krensiglova, o qual comenta sobre os equipamentos enviados pela secretaria da Educação a localidade de Rio do Tigre e Pouso Alegre, sendo um deles antenas de Wifi, classificado como essencial  quando usando da melhor forma no aprendizado dos  alunos. O presidente concede a palavra ao vereador Euleri José Leal, o qual comenta sobre o requerimento lido nesta sessão de envio de trator a comunidade do Assentamento Araguaí para auxiliar os moradores no trabalho de limpeza das estradas, a qual esta de parabéns pela qualidade em que esta ficando. O vereador alega ainda que ele e demais colegas auxiliaram os moradores na compra de comida para sustentar os trabalhadores nos dias de serviço e declara que o trator que esta sendo solicitado pode ser um dos mais antigos que o município dispõe pois o mesmo é para somente auxiliar os moradores. O vereador comenta ainda que a verba  para que tais serviços sejam prestados no Assentamento Araguaí veio por intermédio do Deputado do PT Assis do Couto. O vereador Euleri elogia o trabalho do vereador Vanildo, pelo empenho em atender a necessidade dos moradores e de alunos da comunidade de Rio do Tigre, sendo através dos seus trabalhos evidenciada a importância de uma comunidade ter um vereador eleito. Ainda no pequeno expediente o vereador Euleri convida a todos para a festa que acontecerá no domingo (24/05) na comunidade de Vila Nova São João. Antes de encerrar o pequeno expediente do plenário o presidente comenta sobre a iluminação publica, alegando que na semana retrasada - na décima primeira sessão, mais especificamente - já foi enviado um Ofício ao secretario de Urbanismo referente a iluminação publica mas que será enviado um segundo oficio para o mesmo , solicitando a sua presença nesta casa de leis com os documentos mencionados nesta sessão.  O presidente parabeniza a todos os vereadores pelo trabalho em que vem realizando no município e referente ao requerimento/indicação, o presidente alega que, o mesmo foi realizado devido as necessidades que o município enfrenta atualmente e que espera realmente que tal requerimento seja analisado e atendido se possível. O presidente agradece e parabeniza a dedicação dos técnicos e enfermeiros, pelo trabalho em que prestam no nosso município. Como nenhum dos senhores vereadores (as) deseja mais fazer o uso da palavra o  presidente agradece a presença de todos que se fazem presentes nesta sessão, parabeniza a funcionaria Bernadete de Souza pelo seu aniversário e ao Vereador Vanildo Carlos Krensiglova por ter lhe representado na décima segunda sessão. Assim, o presidente declara encerrada a décima terceira sessão ordinária convidando a todos a participarem da próxima sessão que se realizara no dia 25 de maio de 2015 às 19:00 horas na sede d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7">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9">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3:00Z</dcterms:created>
  <dc:creator>user1</dc:creator>
  <dc:description>Moção de pesar nº001/2015 de autoria do vereador Euleri José Leal. O vereador parabeniza as mulheres por estarem em busca dos seus direitos e igualdades e por participarem da palestra da Regional FETAEP, realizada no município no dia 8 de maio de 2015. O vereador declara ainda que recebeu uma cartilha do Sindicato dos trabalhadores lançada no dia 1 de maio     (dia do Trabalho) que trata dos direitos dos trabalhadores, os quais, devem ser conquistados pelos trabalhos,e quando possível, com auxilio dos vereadores principalmente nesta fase crítica governamental  que estamos, segundo o vereador. Através do presente estamos encaminhando para apreciação desta casa de Leis o Projeto de Lei nº 004/215, sumula: Aprova Plano Municipal de Educação – PME do município de Santa Maria do Oeste – Estado do Paraná e da outras providências. O vereador Parabeniza também ao vereador Adelar por representar a Câmara no conselho e ao vereador Jorlei Geffer por já ter representado. Somente foi cedida as maquinas da comunidade de Ar</dc:description>
  <cp:keywords>do vereador da ao na</cp:keywords>
  <dc:language>en-US</dc:language>
  <cp:lastModifiedBy>User System</cp:lastModifiedBy>
  <cp:lastPrinted>2015-02-12T09:38:00Z</cp:lastPrinted>
  <dcterms:modified xsi:type="dcterms:W3CDTF">2015-05-25T01:48:00Z</dcterms:modified>
  <cp:revision>34</cp:revision>
  <dc:subject/>
  <dc:title>Ata 025/2013</dc:title>
</cp:coreProperties>
</file>